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>CONFEDERATION CENTRE OF THE ARTS EVENT BOOKING QUESTIONNAIR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ME OF EVENT?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AND TIME OF EVENT?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TACT PERSON AND PHONE NUMBER OR EMAIL ADDRESS FOR TECHNICAL QUESTIONS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ZE OF ALL TRUCKS OR VEHICLES TO BE UNLOADED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RRIVAL TIME AT CONFEDERATION CENTRE OF THE ARTS FOR LOAD-IN AND SET-UP OF EVENT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ILL YOU REQUIRE USE OF THE REHEARSAL ROOM?  WHAT TIME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HAT EQUIPMENT DO YOU NEED CONFEDERATION CENTRE OF THE ARTS TO PROVIDE TO YOUR EVENT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BECAUSE LIGHTING AND AUDIO SET-UPS SOMETIMES COMMENCE PRIOR TO THE ARRIVAL OF AN EVENT, PROVIDE AN ACCURATE DRAWING OF </w:t>
            </w:r>
            <w:r>
              <w:rPr>
                <w:rFonts w:cs="Century Gothic" w:ascii="Century Gothic" w:hAnsi="Century Gothic"/>
                <w:b/>
              </w:rPr>
              <w:t>THE SET-UP THAT WILL BE USED IN CHARLOTTETOWN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UND CHECK OR REHEARSAL TIME?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70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CRIPTION OF WHAT YOU ARE BRINGING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UND CONSOLE, SOUND EQUIPMENT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NSTAGE MONITOR CONSOLE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GHTING CONSOLE, LIGHTING EQUIPMENT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CENERY, PROPS, FLYING SCENERY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STUMES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</w:tr>
      <w:tr>
        <w:trPr>
          <w:trHeight w:val="469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</w:tr>
      <w:tr>
        <w:trPr>
          <w:trHeight w:val="469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</w:tr>
      <w:tr>
        <w:trPr>
          <w:trHeight w:val="469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</w:tr>
      <w:tr>
        <w:trPr>
          <w:trHeight w:val="469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 YOU REQUIRE CONNECTION TO ANY IN-HOUSE SOUND EQUIPMENT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 YOU REQUIRE CONNECTION TO ANY IN-HOUSE LIGHTING EQUIPMENT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UMBER OF CREW TRAVELING WITH THE EVENT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UMBER OF LOCAL CREW REQUIRED FOR THE LOAD-IN/SET-UP, PERFORMANCE, TAKE-DOWN/LOAD-OUT OF THE EVENT 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ILL YOU REQUIRE EXTRA LOCAL CREW TO DO THE ACTUAL UNLOADING OF YOUR TRUCK?  HOW MANY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NGTH OF PERFORMANCE OR EVENT?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S THERE AN INTERMISSION?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DO YOU CARRY MERCHANDISE TO BE SOLD? YOUR SELLER OR OURS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5:19:00Z</dcterms:created>
  <dc:creator>mcochran</dc:creator>
  <dc:description/>
  <cp:keywords/>
  <dc:language>en-US</dc:language>
  <cp:lastModifiedBy>Dottie</cp:lastModifiedBy>
  <cp:lastPrinted>2007-12-08T08:42:00Z</cp:lastPrinted>
  <dcterms:modified xsi:type="dcterms:W3CDTF">2018-01-16T15:19:00Z</dcterms:modified>
  <cp:revision>2</cp:revision>
  <dc:subject/>
  <dc:title>LOAD-IN QUESTIONNAIRE</dc:title>
</cp:coreProperties>
</file>